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Приложение № 127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к решению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оронежской городской Думы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т __.__.____ № 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ПИСАНИЕ МЕСТОПОЛОЖЕНИЯ ГРАНИЦ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Территориальная зона ОДМ-106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__________________________________________________________________</w:t>
        <w:br/>
      </w:r>
      <w:r>
        <w:rPr>
          <w:rFonts w:cs="Times New Roman" w:ascii="Times New Roman" w:hAnsi="Times New Roman"/>
          <w:color w:val="000000"/>
          <w:sz w:val="18"/>
          <w:szCs w:val="18"/>
          <w:lang w:eastAsia="ru-RU"/>
        </w:rPr>
        <w:t>(наименование объекта, местоположение границ которого описано (далее – объект))</w:t>
      </w:r>
    </w:p>
    <w:p>
      <w:pPr>
        <w:pStyle w:val="Normal"/>
        <w:spacing w:lineRule="auto" w:line="240" w:before="280" w:after="280"/>
        <w:jc w:val="center"/>
        <w:rPr/>
      </w:pPr>
      <w:r>
        <w:rPr/>
        <w:t>Раздел 1</w:t>
      </w:r>
    </w:p>
    <w:tbl>
      <w:tblPr>
        <w:tblW w:w="938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4"/>
        <w:gridCol w:w="4574"/>
        <w:gridCol w:w="4407"/>
      </w:tblGrid>
      <w:tr>
        <w:trPr>
          <w:trHeight w:val="284" w:hRule="atLeast"/>
        </w:trPr>
        <w:tc>
          <w:tcPr>
            <w:tcW w:w="938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ведения об объекте</w:t>
            </w:r>
          </w:p>
        </w:tc>
      </w:tr>
      <w:tr>
        <w:trPr>
          <w:trHeight w:val="284" w:hRule="atLeast"/>
        </w:trPr>
        <w:tc>
          <w:tcPr>
            <w:tcW w:w="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/п</w:t>
            </w:r>
          </w:p>
        </w:tc>
        <w:tc>
          <w:tcPr>
            <w:tcW w:w="4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Характеристика объекта</w:t>
            </w:r>
          </w:p>
        </w:tc>
        <w:tc>
          <w:tcPr>
            <w:tcW w:w="4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писание характеристики</w:t>
            </w:r>
          </w:p>
        </w:tc>
      </w:tr>
      <w:tr>
        <w:trPr>
          <w:trHeight w:val="284" w:hRule="atLeast"/>
        </w:trPr>
        <w:tc>
          <w:tcPr>
            <w:tcW w:w="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4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естоположение объекта</w:t>
            </w:r>
          </w:p>
        </w:tc>
        <w:tc>
          <w:tcPr>
            <w:tcW w:w="4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оронежская область, городской округ город Воронеж</w:t>
            </w:r>
          </w:p>
        </w:tc>
      </w:tr>
      <w:tr>
        <w:trPr>
          <w:trHeight w:val="284" w:hRule="atLeast"/>
        </w:trPr>
        <w:tc>
          <w:tcPr>
            <w:tcW w:w="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4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лощадь объекта +/- величина погрешности определения площади (P +/- дельта P), м2</w:t>
            </w:r>
          </w:p>
        </w:tc>
        <w:tc>
          <w:tcPr>
            <w:tcW w:w="4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35612 +/- 2790</w:t>
            </w:r>
          </w:p>
        </w:tc>
      </w:tr>
      <w:tr>
        <w:trPr>
          <w:trHeight w:val="284" w:hRule="atLeast"/>
        </w:trPr>
        <w:tc>
          <w:tcPr>
            <w:tcW w:w="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4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ые характеристики объекта</w:t>
            </w:r>
          </w:p>
        </w:tc>
        <w:tc>
          <w:tcPr>
            <w:tcW w:w="4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ид объекта реестра границ: территориальная зона. Протяженность границ: 7576 м</w:t>
            </w:r>
          </w:p>
        </w:tc>
      </w:tr>
    </w:tbl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color w:val="000000"/>
          <w:sz w:val="18"/>
          <w:szCs w:val="18"/>
          <w:lang w:eastAsia="ru-RU"/>
        </w:rPr>
      </w:pPr>
      <w:r>
        <w:rPr>
          <w:rFonts w:cs="Times New Roman" w:ascii="Times New Roman" w:hAnsi="Times New Roman"/>
          <w:color w:val="000000"/>
          <w:sz w:val="18"/>
          <w:szCs w:val="18"/>
          <w:lang w:eastAsia="ru-RU"/>
        </w:rPr>
        <w:t>Раздел 2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86"/>
        <w:gridCol w:w="988"/>
        <w:gridCol w:w="1046"/>
        <w:gridCol w:w="2346"/>
        <w:gridCol w:w="2121"/>
        <w:gridCol w:w="1568"/>
      </w:tblGrid>
      <w:tr>
        <w:trPr>
          <w:trHeight w:val="284" w:hRule="atLeast"/>
        </w:trPr>
        <w:tc>
          <w:tcPr>
            <w:tcW w:w="935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ведения о местоположении границ объекта</w:t>
            </w:r>
          </w:p>
        </w:tc>
      </w:tr>
      <w:tr>
        <w:trPr>
          <w:trHeight w:val="284" w:hRule="atLeast"/>
        </w:trPr>
        <w:tc>
          <w:tcPr>
            <w:tcW w:w="935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. Система координат МСК-36, зона 1</w:t>
            </w:r>
          </w:p>
        </w:tc>
      </w:tr>
      <w:tr>
        <w:trPr>
          <w:trHeight w:val="284" w:hRule="atLeast"/>
        </w:trPr>
        <w:tc>
          <w:tcPr>
            <w:tcW w:w="935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. Сведения о характерных точках границ объекта</w:t>
            </w:r>
          </w:p>
        </w:tc>
      </w:tr>
      <w:tr>
        <w:trPr>
          <w:trHeight w:val="284" w:hRule="atLeast"/>
        </w:trPr>
        <w:tc>
          <w:tcPr>
            <w:tcW w:w="128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бозначение характерных</w:t>
              <w:br/>
              <w:t>точек границ</w:t>
            </w:r>
          </w:p>
        </w:tc>
        <w:tc>
          <w:tcPr>
            <w:tcW w:w="20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оординаты, м</w:t>
            </w:r>
          </w:p>
        </w:tc>
        <w:tc>
          <w:tcPr>
            <w:tcW w:w="234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етод определения координат</w:t>
              <w:br/>
              <w:t>характерной точки</w:t>
            </w:r>
          </w:p>
        </w:tc>
        <w:tc>
          <w:tcPr>
            <w:tcW w:w="212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редняя квадратическая погрешность положения характерной точки (Mt), м</w:t>
            </w:r>
          </w:p>
        </w:tc>
        <w:tc>
          <w:tcPr>
            <w:tcW w:w="156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писание обозначения точки</w:t>
              <w:br/>
              <w:t>на местности (при наличии)</w:t>
            </w:r>
          </w:p>
        </w:tc>
      </w:tr>
      <w:tr>
        <w:trPr>
          <w:trHeight w:val="284" w:hRule="atLeast"/>
        </w:trPr>
        <w:tc>
          <w:tcPr>
            <w:tcW w:w="12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Y</w:t>
            </w:r>
          </w:p>
        </w:tc>
        <w:tc>
          <w:tcPr>
            <w:tcW w:w="23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spacing w:lineRule="auto" w:line="12" w:before="0" w:after="0"/>
        <w:jc w:val="center"/>
        <w:rPr>
          <w:rFonts w:ascii="Times New Roman" w:hAnsi="Times New Roman" w:cs="Times New Roman"/>
          <w:color w:val="000000"/>
          <w:sz w:val="2"/>
          <w:szCs w:val="2"/>
          <w:lang w:eastAsia="ru-RU"/>
        </w:rPr>
      </w:pPr>
      <w:r>
        <w:rPr>
          <w:rFonts w:cs="Times New Roman" w:ascii="Times New Roman" w:hAnsi="Times New Roman"/>
          <w:color w:val="000000"/>
          <w:sz w:val="2"/>
          <w:szCs w:val="2"/>
          <w:lang w:eastAsia="ru-RU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6"/>
        <w:gridCol w:w="982"/>
        <w:gridCol w:w="1084"/>
        <w:gridCol w:w="2338"/>
        <w:gridCol w:w="2113"/>
        <w:gridCol w:w="1562"/>
      </w:tblGrid>
      <w:tr>
        <w:trPr>
          <w:tblHeader w:val="true"/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0321.3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7941.8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0320.9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7941.8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0321.2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7945.9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0322.1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7956.4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0399.1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7952.5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0404.5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7944.7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0433.2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7942.5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0433.6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7957.6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0433.7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7961.3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0472.3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7963.4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0507.3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7968.5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0531.1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7966.5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0574.4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8083.2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0575.7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8086.4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0576.2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8081.1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0581.5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8081.7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0581.0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8087.0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0575.8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8086.5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0576.6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8088.5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0477.8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8097.1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0477.9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8097.9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0476.5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8098.0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0478.3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8121.3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0474.8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8123.2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0474.8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8123.0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0474.7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8121.8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0474.2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8113.9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0474.1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8110.7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0473.9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8110.0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0471.4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8107.7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0460.5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8106.2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0456.3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8105.3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0448.9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8100.1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0446.6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8099.7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0445.3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8099.5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0444.5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8099.5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0393.4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8098.9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0393.8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8104.3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0308.9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8111.6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0294.5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8115.3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0293.4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8103.5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0243.8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8107.7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0212.0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8110.6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0184.3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8112.9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0104.1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8119.6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0043.6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8124.7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9947.8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8132.7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9894.0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8137.2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9829.0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8142.7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9767.5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8147.8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9698.6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8154.1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9644.0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8158.7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9611.2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8161.4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9607.0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8162.8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9604.3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8164.3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9601.6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8166.5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9598.7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8170.0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9596.1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8174.5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9595.1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8175.6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9580.1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7995.4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9555.8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7974.9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9547.4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7984.9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9527.7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7967.9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9535.9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7958.1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9514.6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7940.2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9510.9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7940.5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9485.8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7923.4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9484.8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7915.7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9436.7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7874.5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9434.5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7874.6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9434.5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7876.2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9431.9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7876.5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9420.3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7868.3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9420.4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7860.8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9400.3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7843.8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9400.9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7842.1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9397.9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7841.1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9397.7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7841.6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9389.5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7834.7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9394.6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7820.8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9397.9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7808.6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9399.8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7798.5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9401.4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7784.1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9401.7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7772.8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9401.3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7763.9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9400.2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7753.1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9397.8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7740.1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9394.1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7726.8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9390.9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7718.0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9381.4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7720.9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9377.1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7706.3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9384.7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7704.2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9382.2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7699.5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9371.9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7699.6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9370.7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7681.8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9357.4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7666.4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9348.1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7657.6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9336.0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7648.2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9327.1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7642.4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9315.4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7636.1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9307.5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7632.4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9301.8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7630.2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9299.4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7624.5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9276.5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7355.5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9261.8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7356.7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9258.2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7304.6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9256.1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7274.5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9268.2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7273.6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9260.0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7182.3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9261.8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7182.1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9248.1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7021.5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9212.6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7024.6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9209.7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7004.7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9297.5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6997.3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9308.6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6996.1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9319.7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6994.7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9330.7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6992.8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9341.7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6990.6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9352.5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6988.1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9363.3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6985.2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9374.0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6982.0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9378.4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6980.5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9431.3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6977.1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9454.6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6956.7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9474.9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6948.2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9479.9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7026.2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9561.0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7016.4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9560.8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7024.6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9560.8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7034.2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9560.2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7108.7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9559.5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7108.5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9560.1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7143.2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9560.3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7155.2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9560.7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7175.1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9582.6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7179.0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9587.8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7185.8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9636.0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7168.6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9666.3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7157.8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9745.8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7202.2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9768.7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7201.5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9797.2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7220.8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9797.5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7231.1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9816.0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7241.4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9807.1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7132.5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9817.5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7131.7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9877.6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7130.8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9883.7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7192.9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9891.9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7276.6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9893.3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7289.9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9872.1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7291.8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9894.7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7449.9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9911.7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7495.3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9952.9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7588.6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9964.5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7587.9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0011.3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7711.9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0001.6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7713.0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0001.6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7713.1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0010.0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7734.2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0013.9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7760.0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0021.1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7893.5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0034.0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7892.3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0035.3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7906.5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0037.9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7906.5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0261.1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7904.4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0282.5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7904.2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0319.8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7903.8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0321.3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7941.8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9704.7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7968.0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9729.1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7965.9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9749.6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7964.2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9756.9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7963.5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9776.4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7961.8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9803.8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7959.4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9820.1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7958.1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9822.4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7957.9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9839.2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7956.4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9843.6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7956.1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9870.0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7953.9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9873.2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7953.6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9894.0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7951.9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9916.2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7950.1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9950.5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7947.7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9935.0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7886.0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9932.3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7854.1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9931.8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7847.2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9966.8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7844.8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9973.1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7839.9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9985.4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7842.9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9996.1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7841.6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9987.9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7738.3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9972.6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7727.4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9895.2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7734.3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9895.3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7735.3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9858.0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7738.4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9832.3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7740.6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9811.2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7742.5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9814.1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7777.8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9818.9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7835.2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9813.7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7841.3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9806.4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7849.9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9798.5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7859.2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9795.0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7862.7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9747.2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7918.3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9738.6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7928.3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9726.8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7942.1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9716.9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7953.5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9716.6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7953.9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9704.7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7968.0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9677.0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7729.1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9696.5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7727.2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9698.8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7725.6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9715.9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7716.7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9753.9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7696.9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9757.3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7678.3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9757.2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7677.7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9750.6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7663.7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9750.2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7663.2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9729.3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7643.0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9728.9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7643.0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9722.3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7629.7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9694.6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7576.7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9672.5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7571.8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9613.0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7607.5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9610.4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7587.0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9602.1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7491.4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9508.7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7537.6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9485.4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7565.0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9485.8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7591.5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9519.2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7621.0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9557.0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7617.3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9569.4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7610.2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9579.9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7627.4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9614.6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7683.4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9650.5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7680.8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9677.0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7729.1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9794.2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7493.0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9791.2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7470.4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9781.0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7393.1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9623.7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7482.5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9622.2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7571.0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9794.2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7493.0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9914.8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7458.0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9902.3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7459.1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9901.5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7451.0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9914.0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7449.9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9914.8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7458.0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935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. Сведения о характерных точках части (частей) границы объекта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3"/>
        <w:gridCol w:w="2393"/>
        <w:gridCol w:w="3639"/>
      </w:tblGrid>
      <w:tr>
        <w:trPr/>
        <w:tc>
          <w:tcPr>
            <w:tcW w:w="3323" w:type="dxa"/>
            <w:tcBorders/>
          </w:tcPr>
          <w:p>
            <w:pPr>
              <w:pStyle w:val="List"/>
              <w:widowControl/>
              <w:spacing w:before="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лава городского округа</w:t>
            </w:r>
          </w:p>
          <w:p>
            <w:pPr>
              <w:pStyle w:val="List"/>
              <w:widowControl/>
              <w:spacing w:before="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ород Воронеж</w:t>
            </w:r>
          </w:p>
          <w:p>
            <w:pPr>
              <w:pStyle w:val="List"/>
              <w:widowControl/>
              <w:spacing w:before="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List"/>
              <w:widowControl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.А. Петрин</w:t>
            </w:r>
          </w:p>
        </w:tc>
        <w:tc>
          <w:tcPr>
            <w:tcW w:w="2393" w:type="dxa"/>
            <w:tcBorders/>
          </w:tcPr>
          <w:p>
            <w:pPr>
              <w:pStyle w:val="List"/>
              <w:widowControl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3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едседатель Воронежской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ородской Думы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.Ф. Ходырев</w:t>
            </w:r>
          </w:p>
        </w:tc>
      </w:tr>
    </w:tbl>
    <w:p>
      <w:pPr>
        <w:pStyle w:val="Normal"/>
        <w:tabs>
          <w:tab w:val="clear" w:pos="708"/>
          <w:tab w:val="left" w:pos="2255" w:leader="none"/>
        </w:tabs>
        <w:spacing w:before="0" w:after="200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Calibri" w:hAnsi="Calibri" w:cs="Calibri"/>
      <w:sz w:val="22"/>
      <w:szCs w:val="22"/>
    </w:rPr>
  </w:style>
  <w:style w:type="character" w:styleId="Style16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7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widowControl w:val="false"/>
      <w:suppressAutoHyphens w:val="true"/>
      <w:spacing w:lineRule="auto" w:line="240"/>
    </w:pPr>
    <w:rPr>
      <w:rFonts w:ascii="Times New Roman" w:hAnsi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7T13:45:00Z</dcterms:created>
  <dc:creator>AdodinaA</dc:creator>
  <dc:description/>
  <cp:keywords/>
  <dc:language>en-US</dc:language>
  <cp:lastModifiedBy>Уварова Валерия Викторовна</cp:lastModifiedBy>
  <cp:lastPrinted>2022-10-03T14:56:00Z</cp:lastPrinted>
  <dcterms:modified xsi:type="dcterms:W3CDTF">2025-04-14T14:21:00Z</dcterms:modified>
  <cp:revision>6</cp:revision>
  <dc:subject/>
  <dc:title>ОПИСАНИЕ МЕСТОПОЛОЖЕНИЯ ГРАНИЦ</dc:title>
</cp:coreProperties>
</file>